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4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729-3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митренко Александра Игоре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.02.2025 г. Дмитренко Александр Игоре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начала договоров гражданско-правового характера от 01.01.2025 года по форме ЕФС-1 на 2 застрахованных лица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начала, то есть до 09.01.2025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митренко Александр Игор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Дмитренко Александра Игор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0000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митренко Александра Игор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митренко Александра Игор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2069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41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